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HỤ LỤC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ÁC CUỘC THANH TRA, KIỂM TRA CHUYÊN NGÀNH AN TOÀN THỰC PHẨM NĂM 2017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(Kèm theo Kế hoạch số:             /KH-BCĐTƯVSATTP ngày       /      /2017 của Ban Chỉ đạo LN Trung ương về VSATTP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tbl>
      <w:tblPr>
        <w:tblW w:w="15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2127"/>
        <w:gridCol w:w="1509"/>
        <w:gridCol w:w="1260"/>
        <w:gridCol w:w="15"/>
        <w:gridCol w:w="3169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ỐI TƯỢNG THANH TRA, KIỂM 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ANH TRA, KIỂM 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PHẠM VI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ƠN VỊ CHỦ TRÌ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ƠN VỊ PHỐI HỢP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cuộc thanh tra, kiểm tra liên ngành Trung ươ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ơ quan quản lý nhà nước về ATTP các cấp, các ngà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ơ sở sản xuất, kinh doanh, chế biến thực phẩ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anh tra, kiểm tra về an toàn thực phẩm trong dịp Tết Nguyên đán Bính Thân và Lễ hội Xuân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 tỉnh, thành ph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áng 12/2016-03/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Y t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Công Thương, Bộ Nông nghiệp và PTNT, Bộ Công an, BCĐTƯVSATTP 12 tỉnh, thành phố, các Viện kiểm nghiệm thuộc Bộ Y tế, Bộ Nông nghiệp và PT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ơ quan quản lý nhà nước về ATTP các cấp, các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ơ sở sản xuất, kinh doanh, chế biến thực ph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anh tra, kiểm tra về an toàn thực phẩm trong Tháng hành động về ATTP năm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 tỉnh, thành ph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áng 4-5/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Y t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Công Thương, Bộ Nông nghiệp, Bộ Công an, BCĐTƯVSATTP 12 tỉnh, thành phố, các Viện kiểm nghiệm thuộc Bộ Y tế, Bộ Nông nghiệp và PT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ơ quan quản lý nhà nước về ATTP các cấp, các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ơ sở sản xuất, kinh doanh, chế biến thực phẩ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anh tra, kiểm tra về an toàn thực phẩm trong dịp Tết Trung thu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 tỉnh, thành ph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ý 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Y t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Công Thương, Bộ Nông nghiệp, Bộ Công an, BCĐTƯVSATTP 12 tỉnh, thành phố, các Viện kiểm nghiệm thuộc Bộ Y tế, Bộ Nông nghiệp và PTNT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- Các cuộc thanh tra theo chuyên đề của ngành Y t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ơ sở sản xuất, kinh doanh, nhập khẩu, quảng cáo thực phẩm chức nă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ấp hành các quy định của pháp luật trong sản xuất, kinh doanh, nhập khẩu, quảng cáo thực phẩm chức nă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ỉnh Bắc Ni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ỉnh Bình Đị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ỉnh Bến T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ý II/20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ý III/20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ý IV/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ục ATT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Viện kiểm nghiệm thuộc Bộ Y tế, Sở Y tế và Chi cục ATVSTP tỉnh/thành phố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ơ sở sản xuất, kinh doanh, nhập khẩu, sử dụng phụ gia thực phẩm; dụng cụ, vật liệu bao gói chứa đựng thực ph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ấp hành các quy định của pháp luật trong sản xuất, kinh doanh, nhập khẩu, sử dụng phụ gia thực phẩm; dụng cụ, vật liệu bao gói chứa đựng thực phẩ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3 tỉnh, thành phố (Đà Nẵng, Cần Thơ và Thái Bình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ý III năm 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ục ATT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Viện kiểm nghiệm thuộc Bộ Y tế; Chi cục ATVSTP tỉnh/thành phố.</w:t>
            </w:r>
          </w:p>
        </w:tc>
      </w:tr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Style w:val="StrongEmphasis"/>
                <w:b w:val="false"/>
                <w:sz w:val="26"/>
                <w:szCs w:val="26"/>
                <w:lang w:val="pt-BR"/>
              </w:rPr>
              <w:t>Cơ sở sản xuất, kinh doanh, nhập khẩu, quảng cáo sản phẩm dinh dưỡng dùng cho trẻ nhỏ, bình bú và vú ngậm nhân tạ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Chấp hành các quy định sản xuất, kinh doanh, nhập khẩu, quảng cáo sản phẩm dinh dưỡng dùng cho trẻ nhỏ, bình bú và vú ngậm nhân tạ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02 thành phố (Hà Nội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ồ Chí Minh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Quý I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ăm 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ục ATT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Viện kiểm nghiệm thuộc Bộ Y tế, Sở Y tế và Chi cục ATVSTP tỉnh/thành phố.</w:t>
            </w:r>
          </w:p>
        </w:tc>
      </w:tr>
      <w:tr>
        <w:trPr>
          <w:trHeight w:val="377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- Các cuộc kiểm tra theo chuyên đề của ngành Y tế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ơ sở sản xuất, kinh doanh, nhập khẩu, quảng cáo thực phẩm chức năng (đặc biệt là kiểm tra đột xuất theo Chỉ thị 13/CT-TTg ngày 09/5/201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ơ sở sản xuất, kinh doanh, nhập khẩu, sử dụng phụ gia thực phẩm; dụng cụ, vật liệu bao gói chứa đựng thực ph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Chấp hành các quy định của pháp luật trong sản xuất, kinh doanh, nhập khẩu, quảng cáo thực phẩm chức năng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ấp hành các quy định của pháp luật trong sản xuất, kinh doanh, nhập khẩu, sử dụng phụ gia thực phẩm; dụng cụ, vật liệu bao gói chứa đựng thực phẩ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nh phố Hồ Chí Min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ý II năm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ý III năm 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ục ATT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Viện kiểm nghiệm thuộc Bộ Y tế, Sở Y tế/ Chi cục ATVSTP tỉnh/thành phố.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iểm tra việc thực hiện Chỉ thị số 13/CT-TTg ngày 09/5/2016 của Thủ tướng Chính ph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iểm tra công tác quản lý nhà nước về an toàn thực phẩm theo chức năng, nhiệm vụ và thẩm quyền của Chi cụ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ỉnh, thành phố 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ắc Ninh, Thái Nguyên, Bình Thuận, Ninh Thuận, Đồng Nai, Bà Rịa Vũng Tà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Quý I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ăm 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ục ATT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Viện kiểm nghiệm thuộc Bộ Y tế, Sở Y t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630" w:footer="9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9:00Z</dcterms:created>
  <dc:creator>vietno</dc:creator>
  <dc:description/>
  <dc:language>en-US</dc:language>
  <cp:lastModifiedBy>SONY XUAN THUY</cp:lastModifiedBy>
  <cp:lastPrinted>2016-12-21T17:28:00Z</cp:lastPrinted>
  <dcterms:modified xsi:type="dcterms:W3CDTF">2017-02-17T06:39:00Z</dcterms:modified>
  <cp:revision>2</cp:revision>
  <dc:subject/>
  <dc:title/>
</cp:coreProperties>
</file>