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417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10" w:after="1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..........………………..</w:t>
            </w:r>
          </w:p>
          <w:p>
            <w:pPr>
              <w:pStyle w:val="Normal"/>
              <w:spacing w:before="10" w:after="1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AN TOÀN</w:t>
            </w:r>
          </w:p>
          <w:p>
            <w:pPr>
              <w:pStyle w:val="Normal"/>
              <w:spacing w:before="10" w:after="1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Ệ SINH THỰC PHẨM</w:t>
            </w:r>
          </w:p>
          <w:p>
            <w:pPr>
              <w:pStyle w:val="Normal"/>
              <w:spacing w:before="120" w:after="1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     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203835</wp:posOffset>
                      </wp:positionV>
                      <wp:extent cx="25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16.05pt" to="254.45pt,-16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Độc lập - Tự do - Hạnh phúc</w:t>
            </w:r>
          </w:p>
          <w:p>
            <w:pPr>
              <w:pStyle w:val="Heading5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001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6.3pt" to="229.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240" w:after="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</w:rPr>
              <w:t>, ngày       tháng        năm 2018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ÁO CÁO KẾT QUẢ TRIỂN KHAI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Ự ÁN AN TOÀN THỰC PHẨM 6 THÁNG ĐẦU NĂM 2018</w:t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.………………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>
          <w:trHeight w:val="378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ân số            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. Hỗ trợ của UBND (triệu đồng):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391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ện tích        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Tỉnh                           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ố quận/huyện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uyệ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da-DK"/>
              </w:rPr>
              <w:t>....................................</w:t>
            </w:r>
          </w:p>
        </w:tc>
      </w:tr>
      <w:tr>
        <w:trPr>
          <w:trHeight w:val="378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ố xã, phường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- Xã: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da-DK"/>
              </w:rPr>
              <w:t>.............................................................</w:t>
            </w:r>
          </w:p>
        </w:tc>
      </w:tr>
      <w:tr>
        <w:trPr>
          <w:trHeight w:val="1050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ổng số cơ sở sản xuất, chế biến, KDTP, dịch vụ ăn uống 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..........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hỗ trợ cho: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ầu t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triệu đồng)              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ự nghiệp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triệu đồng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...........................................</w:t>
            </w:r>
          </w:p>
        </w:tc>
      </w:tr>
      <w:tr>
        <w:trPr>
          <w:trHeight w:val="1037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ổng số cơ sở sản xuất, chế biến, KDTP, dịch vụ ăn uống được cấp giấy chứng nhận đủ điều kiện ATT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............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ỗ trợ khác cho:</w:t>
            </w:r>
          </w:p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ầu t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triệu đồng)              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ự nghiệp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triệu đồng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...........................................</w:t>
            </w:r>
          </w:p>
        </w:tc>
      </w:tr>
      <w:tr>
        <w:trPr>
          <w:trHeight w:val="789" w:hRule="atLeast"/>
        </w:trPr>
        <w:tc>
          <w:tcPr>
            <w:tcW w:w="466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ổng số kinh phí được cấp từ Dự án ATTP (triệu đồng):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466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16"/>
              </w:rPr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hoạt động của Dự án</w:t>
      </w:r>
      <w:r>
        <w:rPr/>
        <w:t xml:space="preserve">: </w:t>
        <w:tab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46"/>
        <w:gridCol w:w="1837"/>
        <w:gridCol w:w="1561"/>
        <w:gridCol w:w="20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CHUNG CỦA DỰ 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, kiểm soát việc chấp hành các quy định của pháp luật về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/Tsố lượt CS được 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oàn kiểm tra liên ngành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Đoàn/Lượt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oàn hậu kiểm: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Đoàn/LượtCS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ơ sở được kiểm tra đạt yêu cầu về VSAT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SCS đạt/TSCS kiểm tra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ố cơ sở bị xử lý 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ng số tiền phạt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NĐ/CS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</w:t>
            </w:r>
          </w:p>
        </w:tc>
        <w:tc>
          <w:tcPr>
            <w:tcW w:w="91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ình thức vi phạm (ghi rõ)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ạo, tập huấn về chuyên môn, nghiệp vụ cho cán bộ quản lý, thanh tra, kiểm nghiệm (do trung ương và địa phương tổ chứ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ớp/ Số lượt người d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ỉ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huyệ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x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án bộ làm công tác quản lý, thanh tra VSATTP tại tuyến tỉnh, thành phố được bồi dưỡng và nâng cao về chuyên môn nghiệp vụ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án bộ làm công tác VSATTP tuyến tỉnh, thành ph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được bồi dưỡng và nâng cao về chuyên môn nghiệp vụ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án bộ làm công tác VSATTP tuyến cơ sở (quận/huyện, xã phường) được bồi dưỡng và nâng cao về chuyên môn nghiệp vụ và kiến thức về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án bộ làm công tác VSATTP tuyến quận/huyện, xã/phườn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án bộ được bồi dưỡng, nâng cao về chuyên môn nghiệp vụ và kiến thức về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uấn kiến thức về VSATTP cho người sản xuất, chế biến, KDTP và dịch vụ ăn uố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ớp/ Số lượt người d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ội nghị, hội thảo chuyên đề liên quan đến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N,HT/số người d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tra, khảo sát (ghi r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ác, trao đổi kinh nghiệm ở nước ngoài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/số ngườ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sắm trang thiết bị phục vụ chuyên môn (nêu rõ tên trang thiết bị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OẠT ĐỘNG ĐẶC TH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ơ sở được cấp GCN đủ điều kiện ATTP theo tuyến: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ấp/ TS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yến tỉnh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ấp/ tổng số 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yến quận/huyệ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ấp/ tổng số 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yến xã/phường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ấp/ tổng số 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ơ sở được cấp GCN đủ điều kiện ATTP theo loại hình: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ấp/ TS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ản xuất thực phẩ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ơ s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phải cấp GCN đủ điều kiện 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được cấ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doanh thực phẩ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ơ s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phải cấp GCN đủ điều kiện 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được cấ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h doanh dịch vụ ăn uố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ơ s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phải cấp GCN đủ điều kiện 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được cấ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c ăn đường ph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cơ s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ơ sở kí giấy cam kế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khoa học (Ghi rõ tên đề tà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Ban Chỉ đạo liên ngành VSATTP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Số quận, huyện  có Quyết định kiện toàn lại BCĐ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it-IT"/>
              </w:rPr>
              <w:t>quận, huyện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Số xã, phường có Quyết định kiện toàn lại BCĐ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it-IT"/>
              </w:rPr>
              <w:t>xã, phường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4.3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Tổ chức họp, hội nghị, hội thảo định kỳ, đột xuất liên quan đến công tác VSAT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uộc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- Tỉnh: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uộc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- Huyện: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uộc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- Xã: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uộc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tác viên VSATTP ở các xã, phườ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TV/TS x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TV được hưởng phụ cấp từ Chương trình MTQG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T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được hưởng thì được bao nhiêu tiền/tháng/1người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NĐ/người/ tháng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Hoạt động về hệ thống kiểm nghiệm chất lượng VSAT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lượng các quy trình thao tác chuẩn được xây dựng (SOP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òng kiểm nghiệm VSATTP cấp tỉnh (được SYT giao nhiệm vụ) đã được cấp chứng nhận hợp chuẩn theo ISO 17025 hay chưa?</w:t>
            </w:r>
          </w:p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ếu chưa thì đã được cấp kinh phí từ Dự án này để xây dựng hệ thống quản lý chất lượng phòng kiểm nghiệm theo ISO 17025 hay không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ố PTN cấp tỉnh tham gia thử nghiệm liê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h giá chất 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ợng kiểm nghiệ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ố PT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ạt ISO 17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ng bị thiết bị kiểm nghiệm 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ung ương cấp (ghi cụ thể tên TB)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ết bị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ịa phương tự trang bị (ghi rõ)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iết bị 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ạt động Phòng chống ngộ độc thực phẩm và các bệnh truyền qua thực phẩ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ộ độc thực phẩ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- Tổng số vụ NĐ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Vụ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- Tổng số người mắc NĐ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gười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- Tổng số mắc NĐTP/100.000 dân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Mắc/100.000 dân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- Tổng số người tử vong   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gười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- Nguyên nhân: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+ Vi sinh vật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+ Hóa chất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+ Độc tố tự nhiên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+ Khác (ghi rõ)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ám sát các mẫu nước, thực phẩm và dụng cụ phòng ngừa NĐT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ẫu X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Mẫu thực phẩm:                            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óa chất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đạt/ Tổng số mẫu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Vi sinh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đạt/ Tổng số mẫu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Mẫu người lành mang trù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đạt/ Tổng số mẫu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Xét nghiệm nước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Số đạt/ Tổng số mẫu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hác (ghi rõ)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Số đạt/ Tổng số mẫu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ểm soát các cơ sở kinh doanh dịch vụ ăn uố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ô hì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ổng số cơ sở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ố cơ sở được kiểm tra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ố cơ sở được cấp GCN đủ điều kiện AT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sở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Tỷ lệ các cơ sở dịch vụ ăn uống do tỉnh/thành phố quản lý và cơ sở sản xuất kinh doanh thực phẩm do ngành y tế quản lý được cấp giấy chứng nhận đủ điều kiện ATTP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- Tổng số cơ sở dịch vụ ăn uống do tỉnh/thành phố quản lý và cơ sở sản xuất kinh doanh thực phẩm do ngành y tế quản lý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- Số cơ sở được cấp giấy chứng nhận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g bị xét nghiệm nhanh VSATTP (testkit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hận từ Trung ươ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Vi sinh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óa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ự trang bị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Vi sinh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óa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hác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Vi sinh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óa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ộ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hác: (nêu r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III. Kiến nghị, đề xuất:</w:t>
      </w:r>
    </w:p>
    <w:p>
      <w:pPr>
        <w:pStyle w:val="Normal"/>
        <w:spacing w:before="160" w:after="1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gười Báo cáo</w:t>
        <w:tab/>
        <w:t xml:space="preserve">                                                                     Lãnh đạo đơn vị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lang w:val="pt-BR"/>
        </w:rPr>
        <w:t>(Ghi rõ họ tên)</w:t>
        <w:tab/>
        <w:t xml:space="preserve">                                                                           (Ký tên, đóng dấu)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10"/>
      <w:outlineLvl w:val="2"/>
    </w:pPr>
    <w:rPr>
      <w:rFonts w:ascii=".VnTimeH" w:hAnsi=".VnTimeH" w:cs=".VnTimeH"/>
      <w:b/>
      <w:spacing w:val="-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"/>
      <w:jc w:val="center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75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1:00Z</dcterms:created>
  <dc:creator>TMC</dc:creator>
  <dc:description/>
  <dc:language>en-US</dc:language>
  <cp:lastModifiedBy>Silk</cp:lastModifiedBy>
  <cp:lastPrinted>2018-07-16T00:27:00Z</cp:lastPrinted>
  <dcterms:modified xsi:type="dcterms:W3CDTF">2018-07-19T07:11:00Z</dcterms:modified>
  <cp:revision>2</cp:revision>
  <dc:subject/>
  <dc:title>bé y tÕ</dc:title>
</cp:coreProperties>
</file>