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center"/>
              <w:rPr>
                <w:rFonts w:ascii="Times New Roman" w:hAnsi="Times New Roman" w:cs="Times New Roman"/>
                <w:b/>
                <w:b/>
                <w:sz w:val="28"/>
                <w:szCs w:val="28"/>
                <w:lang w:val="fr-CA"/>
              </w:rPr>
            </w:pPr>
            <w:r>
              <w:rPr>
                <w:rFonts w:cs="Times New Roman" w:ascii="Times New Roman" w:hAnsi="Times New Roman"/>
                <w:b/>
                <w:sz w:val="28"/>
                <w:szCs w:val="28"/>
                <w:lang w:val="fr-CA"/>
              </w:rPr>
              <w:t>BỘ Y TẾ</w:t>
            </w:r>
          </w:p>
          <w:p>
            <w:pPr>
              <w:pStyle w:val="Normal"/>
              <w:spacing w:lineRule="auto" w:line="240" w:before="0" w:after="0"/>
              <w:jc w:val="center"/>
              <w:rPr>
                <w:rFonts w:ascii="Times New Roman" w:hAnsi="Times New Roman" w:cs="Times New Roman"/>
                <w:b/>
                <w:b/>
                <w:sz w:val="28"/>
                <w:szCs w:val="28"/>
                <w:lang w:val="fr-CA" w:eastAsia="en-US"/>
              </w:rPr>
            </w:pPr>
            <w:r>
              <w:rPr>
                <w:rFonts w:cs="Times New Roman" w:ascii="Times New Roman" w:hAnsi="Times New Roman"/>
                <w:b/>
                <w:sz w:val="28"/>
                <w:szCs w:val="28"/>
                <w:lang w:val="fr-CA" w:eastAsia="en-US"/>
              </w:rPr>
              <mc:AlternateContent>
                <mc:Choice Requires="wps">
                  <w:drawing>
                    <wp:anchor behindDoc="0" distT="0" distB="0" distL="0" distR="0" simplePos="0" locked="0" layoutInCell="1" allowOverlap="1" relativeHeight="3">
                      <wp:simplePos x="0" y="0"/>
                      <wp:positionH relativeFrom="column">
                        <wp:posOffset>829945</wp:posOffset>
                      </wp:positionH>
                      <wp:positionV relativeFrom="paragraph">
                        <wp:posOffset>5080</wp:posOffset>
                      </wp:positionV>
                      <wp:extent cx="261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Số:          /2012/TT-BYT</w:t>
            </w:r>
          </w:p>
        </w:tc>
        <w:tc>
          <w:tcPr>
            <w:tcW w:w="6061" w:type="dxa"/>
            <w:tcBorders/>
          </w:tcPr>
          <w:p>
            <w:pPr>
              <w:pStyle w:val="Normal"/>
              <w:spacing w:lineRule="auto" w:line="240" w:before="0" w:after="0"/>
              <w:jc w:val="center"/>
              <w:rPr>
                <w:rFonts w:ascii="Times New Roman" w:hAnsi="Times New Roman" w:cs="Times New Roman"/>
                <w:b/>
                <w:b/>
                <w:sz w:val="26"/>
                <w:szCs w:val="26"/>
                <w:lang w:val="fr-CA"/>
              </w:rPr>
            </w:pPr>
            <w:r>
              <w:rPr>
                <w:rFonts w:cs="Times New Roman" w:ascii="Times New Roman" w:hAnsi="Times New Roman"/>
                <w:b/>
                <w:sz w:val="26"/>
                <w:szCs w:val="26"/>
                <w:lang w:val="fr-CA"/>
              </w:rPr>
              <w:t>CỘNG HOÀ XÃ HỘI CHỦ NGHĨA VIỆT NAM</w:t>
            </w:r>
          </w:p>
          <w:p>
            <w:pPr>
              <w:pStyle w:val="Normal"/>
              <w:spacing w:lineRule="auto" w:line="240" w:before="0" w:after="0"/>
              <w:jc w:val="center"/>
              <w:rPr>
                <w:rFonts w:ascii="Times New Roman" w:hAnsi="Times New Roman" w:cs="Times New Roman"/>
                <w:b/>
                <w:b/>
                <w:sz w:val="28"/>
                <w:szCs w:val="28"/>
                <w:lang w:val="fr-CA"/>
              </w:rPr>
            </w:pPr>
            <w:r>
              <w:rPr>
                <w:rFonts w:cs="Times New Roman" w:ascii="Times New Roman" w:hAnsi="Times New Roman"/>
                <w:b/>
                <w:sz w:val="28"/>
                <w:szCs w:val="28"/>
                <w:lang w:val="fr-CA"/>
              </w:rPr>
              <w:t>Độc lập- Tự do- Hạnh phúc</w:t>
            </w:r>
          </w:p>
          <w:p>
            <w:pPr>
              <w:pStyle w:val="Normal"/>
              <w:spacing w:lineRule="auto" w:line="240" w:before="0" w:after="0"/>
              <w:jc w:val="center"/>
              <w:rPr>
                <w:rFonts w:ascii="Times New Roman" w:hAnsi="Times New Roman" w:cs="Times New Roman"/>
                <w:b/>
                <w:b/>
                <w:sz w:val="28"/>
                <w:szCs w:val="28"/>
                <w:lang w:val="fr-CA" w:eastAsia="en-US"/>
              </w:rPr>
            </w:pPr>
            <w:r>
              <w:rPr>
                <w:rFonts w:cs="Times New Roman" w:ascii="Times New Roman" w:hAnsi="Times New Roman"/>
                <w:b/>
                <w:sz w:val="28"/>
                <w:szCs w:val="28"/>
                <w:lang w:val="fr-CA" w:eastAsia="en-US"/>
              </w:rP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6350</wp:posOffset>
                      </wp:positionV>
                      <wp:extent cx="20110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0.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snapToGrid w:val="false"/>
              <w:spacing w:lineRule="auto" w:line="240" w:before="0" w:after="0"/>
              <w:rPr>
                <w:rFonts w:ascii="Times New Roman" w:hAnsi="Times New Roman" w:cs="Times New Roman"/>
                <w:lang w:val="fr-CA" w:eastAsia="en-US"/>
              </w:rPr>
            </w:pPr>
            <w:r>
              <w:rPr>
                <w:rFonts w:cs="Times New Roman" w:ascii="Times New Roman" w:hAnsi="Times New Roman"/>
                <w:lang w:val="fr-CA" w:eastAsia="en-US"/>
              </w:rPr>
            </w:r>
            <w:r>
              <mc:AlternateContent>
                <mc:Choice Requires="wps">
                  <w:drawing>
                    <wp:anchor behindDoc="0" distT="0" distB="0" distL="114935" distR="114935" simplePos="0" locked="0" layoutInCell="1" allowOverlap="1" relativeHeight="2">
                      <wp:simplePos x="0" y="0"/>
                      <wp:positionH relativeFrom="column">
                        <wp:posOffset>260985</wp:posOffset>
                      </wp:positionH>
                      <wp:positionV relativeFrom="paragraph">
                        <wp:posOffset>118745</wp:posOffset>
                      </wp:positionV>
                      <wp:extent cx="1406525" cy="480695"/>
                      <wp:effectExtent l="0" t="0" r="0" b="0"/>
                      <wp:wrapNone/>
                      <wp:docPr id="3" name="Frame1"/>
                      <a:graphic xmlns:a="http://schemas.openxmlformats.org/drawingml/2006/main">
                        <a:graphicData uri="http://schemas.microsoft.com/office/word/2010/wordprocessingShape">
                          <wps:wsp>
                            <wps:cNvSpPr txBox="1"/>
                            <wps:spPr>
                              <a:xfrm>
                                <a:off x="0" y="0"/>
                                <a:ext cx="1406525" cy="480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y 19/11/2012</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37.85pt;mso-wrap-distance-left:9.05pt;mso-wrap-distance-right:9.05pt;mso-wrap-distance-top:0pt;mso-wrap-distance-bottom:0pt;margin-top:9.35pt;mso-position-vertical-relative:text;margin-left:20.5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y 19/11/2012</w:t>
                            </w:r>
                          </w:p>
                        </w:txbxContent>
                      </v:textbox>
                      <w10:wrap type="none"/>
                    </v:rect>
                  </w:pict>
                </mc:Fallback>
              </mc:AlternateContent>
            </w:r>
          </w:p>
        </w:tc>
        <w:tc>
          <w:tcPr>
            <w:tcW w:w="6061"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12</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2190115</wp:posOffset>
                </wp:positionH>
                <wp:positionV relativeFrom="paragraph">
                  <wp:posOffset>285750</wp:posOffset>
                </wp:positionV>
                <wp:extent cx="1430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Hướng dẫn quản lý sản phẩm thực phẩm chức năng</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pPr>
      <w:r>
        <w:rPr>
          <w:rFonts w:cs="Times New Roman" w:ascii="Times New Roman" w:hAnsi="Times New Roman"/>
          <w:i/>
          <w:sz w:val="28"/>
          <w:szCs w:val="28"/>
        </w:rPr>
        <w:t>Căn cứ Luật an toàn thực phẩm ngày 17 tháng 6 năm 2010;</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8/2012/NĐ-CP ngày 25 tháng 4 năm 2012 của Chính phủ về Quy định chi tiết thi hành một số điều của Luật An toàn thực phẩm;</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63/2012/NĐ-CP ngày 31 tháng 8 năm 2012 của Chính phủ về Quy định chức năng, nhiệm vụ, quyền hạn và cơ cấu tổ chức của Bộ Y tế;</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An toàn thực phẩm;</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Y tế ban hành Thông tư Hướng dẫn quản lý sản phẩm thực phẩm chức năng (Sau đây gọi tắt là thực phẩm chức năng) như sau:</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đối tượng áp dụ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tư này áp dụng đối với cơ quan, tổ chức, cá nhân Việt Nam; tổ chức, cá nhân nước ngoài tại Việt Nam tham gia sản xuất, kinh doanh thực phẩm chức năng Việt Nam (sau đây gọi chung là tổ chức, cá nhân).</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2. Giải thích từ ng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ừ ngữ được hiểu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Thực phẩm chức năng </w:t>
      </w:r>
      <w:r>
        <w:rPr>
          <w:rFonts w:cs="Times New Roman" w:ascii="Times New Roman" w:hAnsi="Times New Roman"/>
          <w:sz w:val="28"/>
          <w:szCs w:val="28"/>
        </w:rPr>
        <w:t xml:space="preserve">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 </w:t>
      </w:r>
    </w:p>
    <w:p>
      <w:pPr>
        <w:pStyle w:val="Normal"/>
        <w:jc w:val="both"/>
        <w:rPr/>
      </w:pPr>
      <w:r>
        <w:rPr>
          <w:rFonts w:cs="Times New Roman" w:ascii="Times New Roman" w:hAnsi="Times New Roman"/>
          <w:sz w:val="28"/>
          <w:szCs w:val="28"/>
        </w:rPr>
        <w:tab/>
        <w:t xml:space="preserve">2. </w:t>
      </w:r>
      <w:r>
        <w:rPr>
          <w:rFonts w:cs="Times New Roman" w:ascii="Times New Roman" w:hAnsi="Times New Roman"/>
          <w:i/>
          <w:sz w:val="28"/>
          <w:szCs w:val="28"/>
        </w:rPr>
        <w:t>Thực phẩm bổ sung</w:t>
      </w:r>
      <w:r>
        <w:rPr>
          <w:rFonts w:cs="Times New Roman" w:ascii="Times New Roman" w:hAnsi="Times New Roman"/>
          <w:sz w:val="28"/>
          <w:szCs w:val="28"/>
        </w:rPr>
        <w:t xml:space="preserve"> là thực phẩm thông thường được bổ sung vi chất dinh dưỡng, bao gồm: Các vitamin, khoáng chất, axit amin, axit béo, enzyme, probiotic và chất có hoạt tính sinh học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ực phẩm bổ sung bao gồm c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phẩm tăng cường vi chất dinh dư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phẩm làm giàu vi c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ức ăn công thức cho trẻ em và phụ nữ mang t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Thực phẩm bảo vệ sức khoẻ</w:t>
      </w:r>
      <w:r>
        <w:rPr>
          <w:rFonts w:cs="Times New Roman" w:ascii="Times New Roman" w:hAnsi="Times New Roman"/>
          <w:sz w:val="28"/>
          <w:szCs w:val="28"/>
        </w:rPr>
        <w:t xml:space="preserve"> là một loại thực phẩm chức năng được đưa ra dưới dạng liều (để có thể kiểm soát được) với những liều lượng nhỏ như là viên nang, viên nén, dạng bột, dạng lỏng và các dạng khác để sử dụng bằng đường uống, có chứa một hoặc hỗn hợp của các chất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vitamin, khoáng chất, axit amin, axit béo, enzyme, probiotic và chất có hoạt tính sinh học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chất có nguồn gốc từ tự nhiên, bao gồm các chất có nguồn gốc động vật, các chất khoáng và nguồn gốc thực vật ở các dạng như chiết xuất, phân lập, cô đặc và chuyển 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phẩm bảo vệ sức khỏe, tùy theo xuất xứ hoặc công dụng, còn có các tên gọi sau: Thực phẩm cho mục đích đặc biệt (FOSU), thực phẩm sức khỏe (Health Supplements), Thực phẩm bổ sung chế độ ăn (Dietary Supplement), thực phẩm chức năng y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Thực phẩm dinh dưỡng y học</w:t>
      </w:r>
      <w:r>
        <w:rPr>
          <w:rFonts w:cs="Times New Roman" w:ascii="Times New Roman" w:hAnsi="Times New Roman"/>
          <w:sz w:val="28"/>
          <w:szCs w:val="28"/>
        </w:rPr>
        <w:t xml:space="preserve"> là một thực phẩm công thức được dùng bằng đường uống hoặc đường dạ dày ruột dưới sự chỉ định, hướng dẫn, theo dõi của nhân viên y tế nhằm mục đích kiểm soát một chế độ ăn đặc biệt đối với các bệnh hoặc tình trạng yêu cầu dinh dưỡng đặc hiệu dựa trên các công thức khoa học đã được thông qua sự đánh giá y học, có hiệu quả như nhà sản xuất đã công bố. </w:t>
      </w:r>
    </w:p>
    <w:p>
      <w:pPr>
        <w:pStyle w:val="Normal"/>
        <w:jc w:val="center"/>
        <w:rPr/>
      </w:pPr>
      <w:r>
        <w:rPr>
          <w:rFonts w:cs="Times New Roman" w:ascii="Times New Roman" w:hAnsi="Times New Roman"/>
          <w:sz w:val="28"/>
          <w:szCs w:val="28"/>
        </w:rPr>
        <w:tab/>
      </w: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IỆN ĐỂ XÁC ĐỊNH LÀ THỰC PHẨM CHỨC NĂ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Điều 3.  Nguyên tắc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Nhà sản xuất công bố là thực phẩm chức năng, bảo đảm chất lượng, an toàn và có hướng dẫn về công dụng, đối tượng sử dụng, cách dùng, cảnh báo phù hợp với các quy định tại thông tư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Đối với thực phẩm chức năng nhập khẩu phải có Giấy chứng nhận lưu hành tự do hoặc chứng nhận y tế hoặc giấy chứng nhận tương đương do cơ quan nhà nước có thẩm quyền của nước xuất xứ cấp trong đó có nội dung thể hiện sản phẩm an toàn với sức khỏe người tiêu dùng và phù hợp với pháp luật về thực phẩ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 Điều kiện đối với thực phẩm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Hàm lượng các chất bổ s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i hàm lượng vitamin hay khoáng chất có trong thực phẩm đạt từ 10% đến 25% nhu cầu ăn vào hàng ngày của người Việt Nam (RNI) thì được ghi công bố về sự có mặt của vitamin hoặc khoáng chất đó. Trong trường hợp Việt Nam chưa có khuyến cáo thì áp dụng theo quy định của CODEX hoặc các nước và các tổ chức quốc tế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Khi hàm lượng vitamin hay khoáng chất có trong thực phẩm vượt quá 25% RNI thì được ghi công bố sản phẩm là nguồn giàu vitamin hoặc khoáng chất đ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Khi hàm lượng vitamin hay khoáng chất có trong thực phẩm vượt quá 100% RNI thì phải chỉ ra đối tượng sử dụng phù hợp với liều sử dụng đã công bố hoặc phải sử dụng theo hướng dẫn của nhân viên y tế hoặc chuyên gia dinh dư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Nếu hàm lượng thành phần các vitamin, khoáng chất, axit amin, axit béo, enzyme, probiotic và chất có hoạt tính sinh học khác chưa có mức khuyến cáo RNI và không đạt mức khuyến cáo trong các tài liệu khoa học chính thống thì không được ghi công dụng của thành phần đó trên nhãn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ông bố công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ác công bố phải dựa trên các nghiên cứu khoa học hoặc tài liệu đã được công bố khi hàm lượng ăn vào đáp ứng không thấp hơn 25% RN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được công bố vai trò, chức năng của một thành phần vitamin, khoáng chất, axit amin, axit béo, enzyme, probiotic hay chất có hoạt tính sinh học khác chưa có khuyến cáo mức RNI hoặc khi hàm lượng chất đó có trong thực phẩm không đạt mức 25% khuyến cáo sử dụng trong các tài liệu khoa học chính th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ông dụng phải rõ ràng và thống nhất, phù hợp với đối tượng và liều dùng đã công b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Đối tượng sử dụng: Phải cụ thể, phù hợp với mức RNI đã công bố và được cơ quan nhà nước có thẩm quyền chấp nhận thông qua Giấy tiếp nhận bản công bố hợp quy hoặc Giấy xác nhận công bố phù hợp an toàn thực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Liều dùng: Phải phù hợp với đối tượng sử dụng đã công bố hoặc phải sử dụng theo hướng dẫn của nhân viên y tế hoặc chuyên gia dinh dưỡ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 Điều kiện đối với thực phẩm bảo vệ sức khỏe (Health supplement, Dietary supplemen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ành phần cấu tạo hoặc hàm lượng hoạt chất tạo nên công dụng của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Hàm lượng các thành phần cấu tạo phải được công bố trên nhãn. Các thành phần đã có khuyến cáo mức RNI phải được liệt kê trước và theo thứ tự giảm dần về hàm lượng. Các thành phần chưa có khuyến cáo mức RNI phải được liệt kê sau và theo thứ tự giảm dần về hàm lượ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i hàm lượng vitamin, khoáng chất có trong thực phẩm vượt quá 100% RNI thì phải chỉ ra đối tượng sử dụng phù hợp với liều lượng sử dụng đã công bố hoặc phải sử dụng theo hướng dẫn của nhân viên y tế hoặc chuyên gia dinh dư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i hàm lượng các thành phần chưa có khuyến cáo mức RNI và không đạt theo mức khuyến cáo trong các tài liệu khoa học chính thống thì không được công bố công dụng của thành phần đó trên nhãn sản phẩm và chỉ được ghi công bố chức năng của thành phần đó và khuyên dùng như một sản phẩm bổ sung cho chế độ ăn không hợp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ông bố công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Công bố công dụng phải đúng bản chất của sản phẩm, chỉ công bố công dụng của thành phần cấu tạo có công dụng chính </w:t>
      </w:r>
      <w:r>
        <w:rPr>
          <w:rFonts w:cs="Times New Roman" w:ascii="Times New Roman" w:hAnsi="Times New Roman"/>
          <w:sz w:val="28"/>
          <w:szCs w:val="28"/>
          <w:highlight w:val="yellow"/>
        </w:rPr>
        <w:t>hoặc</w:t>
      </w:r>
      <w:r>
        <w:rPr>
          <w:rFonts w:cs="Times New Roman" w:ascii="Times New Roman" w:hAnsi="Times New Roman"/>
          <w:sz w:val="28"/>
          <w:szCs w:val="28"/>
        </w:rPr>
        <w:t xml:space="preserve"> của thành phần cấu tạo đã có công bố công dụng trong các tài liệu khoa học và không công bố công dụng của tổng các thành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ải công bố công dụng, liều lượng, đối tượng sử dụng và cách dùng phù hợp, thống nhất với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Những hoạt chất hoặc các thành phần tạo nên công dụng của sản phẩm đó được nhà sản xuất phải giải thích cơ chế tác dụng là phù hợp với các tài liệu chứng minh kèm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Đối tượng sử dụng: Phải phù hợp với công dụng đã công bố và được cơ quan nhà nước có thẩm quyền chấp nhận thông qua bản Xác nhận công bố phù hợp quy định an toàn thực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Liều d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Liều dùng của sản phẩm phải phù hợp với lứa tuổi, tình trạng sức khỏe của đối tượng sử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sản phẩm chứa vitamin, khoáng chất có hàm lượng sử dụng vượt quá 3 lần RNI thì phải ghi rõ đối tượng và liều lượng sử dụng phù hợp với tình trạng sức khỏe hoặc bệnh lý cụ thể hoặc theo hướng dẫn của thầy thuố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Đối với thực phẩm bảo vệ sức khỏe dùng cho trẻ em dưới 36 tháng tuổi và phụ nữ mang thai phải có khuyến cáo trên nhãn sản phẩm: “Sử dụng theo hướng dẫn trên nhãn hoặc theo hướng dẫn của thầy thuốc”.</w:t>
      </w:r>
    </w:p>
    <w:p>
      <w:pPr>
        <w:pStyle w:val="Normalp"/>
        <w:keepNext w:val="true"/>
        <w:spacing w:lineRule="auto" w:line="276" w:before="0" w:after="120"/>
        <w:ind w:firstLine="720"/>
        <w:jc w:val="both"/>
        <w:textAlignment w:val="baseline"/>
        <w:rPr>
          <w:rFonts w:eastAsia="Calibri"/>
          <w:sz w:val="28"/>
          <w:szCs w:val="28"/>
          <w:lang w:val="en-CA" w:eastAsia="en-US"/>
        </w:rPr>
      </w:pPr>
      <w:r>
        <w:rPr>
          <w:rFonts w:eastAsia="Calibri"/>
          <w:sz w:val="28"/>
          <w:szCs w:val="28"/>
          <w:lang w:val="en-CA" w:eastAsia="en-US"/>
        </w:rPr>
        <w:t>5. Các nguyên liệu không tạo nên chức năng cho sản phẩm và nguyên liệu sản xuất vỏ viên bao và vỏ viên nang phải tuân thủ theo các yêu cầu quy định tại dược điển Việt Nam.</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6: Điều kiện đối với thực phẩm dinh dưỡng 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Các sản phẩm phải dựa trên các công thức khoa học đã được thông qua sự đánh giá y học, có hiệu quả như nhà sản xuất đã công bố.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c sản phẩm này chỉ được sử dụng dưới sự chỉ định, hướng dẫn và theo dõi của nhân viên y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Nhà sản xuất phải công bố công dụng, đối tượng sử dụng, liều dùng, cách dụng cụ thể khi sử dụng trong bệnh viện và cảnh báo nguy cơ an toàn thực phẩm trong một số trường hợp cụ thể khi sử dụng ngoại tr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Ử NGHIỆM HIỆU QUẢ VỀ CÔNG DỤ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Thực phẩm bổ s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thực phẩm bổ sung vitamin, khoáng chất, axit amin, axit béo, enzyme, probiotic và chất có hoạt tính sinh học khác đã có </w:t>
      </w:r>
      <w:r>
        <w:rPr>
          <w:rFonts w:cs="Times New Roman" w:ascii="Times New Roman" w:hAnsi="Times New Roman"/>
          <w:sz w:val="28"/>
          <w:szCs w:val="28"/>
          <w:highlight w:val="yellow"/>
        </w:rPr>
        <w:t xml:space="preserve">tài liệu khoa học chứng minh </w:t>
      </w:r>
      <w:r>
        <w:rPr>
          <w:rFonts w:cs="Times New Roman" w:ascii="Times New Roman" w:hAnsi="Times New Roman"/>
          <w:sz w:val="28"/>
          <w:szCs w:val="28"/>
        </w:rPr>
        <w:t>hoặc có trong dược điển Việt Nam hay các dược điển được sử dụng thông dụng trong thương mại quốc tế: Châu Âu, Anh, Hoa Kỳ, Quốc tế, Nhật Bản (sau đây gọi tắt là “dược điển”), thì không phải báo cáo thử nghiệm hiệu quả về công dụng của sản phẩm.</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Điều 8. Thực phẩm bảo vệ sức khỏe và thực phẩm dinh dưỡng y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các sản phẩm sản xuất trong nước: Sản phẩm lần đầu tiên được đưa ra thị trường hoặc được bào chế từ các hoạt chất mới, công nghệ mới phải được thử nghiệm hiệu quả về công dụng tại cơ sở do Bộ Y tế chỉ định </w:t>
      </w:r>
      <w:r>
        <w:rPr>
          <w:rFonts w:cs="Times New Roman" w:ascii="Times New Roman" w:hAnsi="Times New Roman"/>
          <w:sz w:val="28"/>
          <w:szCs w:val="28"/>
          <w:highlight w:val="yellow"/>
        </w:rPr>
        <w:t>theo quy trình thử nghiệm do Bộ Y tế ban hành</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ác sản phẩm nhập khẩu: Phải có Giấy chứng nhận lưu hành tự do hoặc chứng nhận y tế hoặc giấy chứng nhận tương đương do cơ quan nhà nước có thẩm quyền của nước sở tại cấp, trong đó có nội dung thể hiện sản phẩm an toàn với sức khỏe đối tượng sử dụng và phù hợp với pháp luật về thực phẩ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ác sản phẩm có nguồn gốc từ thực vật, động vật đã có tài liệu khoa học chứng minh hoặc có trong dược điển hoặc trong các bài thuốc cổ phương Việt Nam thì không yêu cầu báo cáo kết quả thử nghiệm hiệu quả về công dụng của sản phẩ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HI NHÃN THỰC PHẨM CHỨC NĂ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ều 9. Nội dung ghi nhãn thực phẩm chức n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oài việc phải tuân thủ theo quy định ghi nhãn thực phẩm, việc ghi nhãn thực phẩm chức năng còn phải tuân thủ các quy định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ên thực phẩm chức năng phải kèm theo tên nhóm thực phẩm ghi trên phần chính của nhãn: Thực phẩm bổ sung: Tên sản phẩm; Thực phẩm bảo vệ sức khỏe: Tên sản phẩm; Thực phẩm dinh dưỡng y học: Tên sản phẩ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ác sản phẩm chưa được </w:t>
      </w:r>
      <w:r>
        <w:rPr>
          <w:rFonts w:cs="Times New Roman" w:ascii="Times New Roman" w:hAnsi="Times New Roman"/>
          <w:sz w:val="28"/>
          <w:szCs w:val="28"/>
          <w:highlight w:val="yellow"/>
        </w:rPr>
        <w:t>thử nghiệm lâm sàng</w:t>
      </w:r>
      <w:r>
        <w:rPr>
          <w:rFonts w:cs="Times New Roman" w:ascii="Times New Roman" w:hAnsi="Times New Roman"/>
          <w:sz w:val="28"/>
          <w:szCs w:val="28"/>
        </w:rPr>
        <w:t xml:space="preserve"> thì phải ghi dùng để hỗ trợ chức năng của cơ thể con người, tạo cho cơ thể tình trạng thoải mái, tăng sức đề kháng, giảm bớt nguy cơ mắc bệnh. </w:t>
      </w:r>
    </w:p>
    <w:p>
      <w:pPr>
        <w:pStyle w:val="Normal"/>
        <w:ind w:firstLine="720"/>
        <w:jc w:val="both"/>
        <w:rPr/>
      </w:pPr>
      <w:r>
        <w:rPr>
          <w:rFonts w:cs="Times New Roman" w:ascii="Times New Roman" w:hAnsi="Times New Roman"/>
          <w:sz w:val="28"/>
          <w:szCs w:val="28"/>
        </w:rPr>
        <w:t xml:space="preserve">3. Đối với các sản phẩm đã có </w:t>
      </w:r>
      <w:r>
        <w:rPr>
          <w:rFonts w:cs="Times New Roman" w:ascii="Times New Roman" w:hAnsi="Times New Roman"/>
          <w:sz w:val="28"/>
          <w:szCs w:val="28"/>
          <w:highlight w:val="yellow"/>
        </w:rPr>
        <w:t>thử nghiệm lâm sàng</w:t>
      </w:r>
      <w:r>
        <w:rPr>
          <w:rFonts w:cs="Times New Roman" w:ascii="Times New Roman" w:hAnsi="Times New Roman"/>
          <w:sz w:val="28"/>
          <w:szCs w:val="28"/>
        </w:rPr>
        <w:t xml:space="preserve"> hoặc có thành phần chính tạo nên chức năng đã được công bố trong dược điển thì được công bố hỗ trợ điều trị cho một hoặc một số bệnh cụ thể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Phải ghi thời hạn sử dụng, ngày sản xuất trên nhãn sản phẩm thực phẩm chức n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Đối với thực phẩm bổ s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hàm lượng vitamin hay khoáng chất bổ sung vào thực phẩm dưới 10% RNI thì không được ghi tên nhóm “Thực phẩm bổ sung” trên nh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Đối với thực phẩm bảo vệ sức khỏe và thực phẩm dinh dưỡng 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Phải công bố mức đáp ứng đối với vitamin và khoáng chất trên khẩu phần ăn (serving size) hoặc trên 100g sản phẩ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ải ghi rõ định lượng hoặc tỷ lệ phần trăm thành phần cấu tạo trên nhãn sản ph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Phải ghi cụm từ “Thực phẩm chức năng” hoặc tên nhóm bằng cụm từ “Thực phẩm bảo vệ sức khỏe” / “Thực phẩm dinh dưỡng y học” ở phần chính của nhãn và cụm từ: "Chú ý: Sản phẩm này không phải là thuốc và không có tác dụng thay thế thuốc chữa bệnh” ngay sau phần ghi nhãn về công dụng của sản phẩm hoặc cùng chỗ với các khuyến cáo khác nếu c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highlight w:val="yellow"/>
        </w:rPr>
        <w:t xml:space="preserve">7. </w:t>
      </w:r>
      <w:r>
        <w:rPr>
          <w:rFonts w:cs="Times New Roman" w:ascii="Times New Roman" w:hAnsi="Times New Roman"/>
          <w:sz w:val="28"/>
          <w:szCs w:val="28"/>
        </w:rPr>
        <w:t>Các cụm từ thể hiện tên nhóm thực phẩm, cụm từ “Thực phẩm chức năng” và cụm từ "Chú ý: Sản phẩm này không phải là thuốc và không có tác dụng thay thế thuốc chữa bệnh” phải có màu tương phản với màu nền của nhãn và có kích thước lớn gấp hai lần kích thước ghi công dụng trên nhã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0: Các hành vi bị cấm khi ghi nh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Không sử dụng tên bệnh làm tên sản phẩm thực phẩm chức n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hông được ghi hàm lượng không đúng trong thành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Không được ghi chỉ định điều trị bất kỳ một bệnh cụ thể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Không được sử dụng tên gốc, </w:t>
      </w:r>
      <w:r>
        <w:rPr>
          <w:rFonts w:cs="Times New Roman" w:ascii="Times New Roman" w:hAnsi="Times New Roman"/>
          <w:sz w:val="28"/>
          <w:szCs w:val="28"/>
          <w:highlight w:val="yellow"/>
        </w:rPr>
        <w:t>tên chung quốc tế (tên INN)</w:t>
      </w:r>
      <w:r>
        <w:rPr>
          <w:rFonts w:cs="Times New Roman" w:ascii="Times New Roman" w:hAnsi="Times New Roman"/>
          <w:sz w:val="28"/>
          <w:szCs w:val="28"/>
        </w:rPr>
        <w:t xml:space="preserve"> làm tên sản phẩ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IỆN SẢN XUẤT, KINH DOANH, LƯU HÀNH VÀ QUẢNG CÁO THỰC PHẨM CHỨC NĂ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1: Điều kiện đối sản xuất thực phẩm chức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cơ sở vật chất, trang thiết bị, dụng cụ, nguyên liệu sản xuất, bao bì chứa đựng và người trực tiếp sản xuất tuân thủ theo các yêu cầu quy định tại các điều 3, 5 và 6 Thông tư số 16/2012/TT-BYT ngày 22 tháng 10 năm 2012 của Bộ Y tế quy định về điều kiện an toàn thực phẩm đối với cơ sở sản xuất, kinh doanh thực phẩm, dụng cụ, vật liệu bao gói, chứa đựng thực phẩm thuộc phạm vi quản lý của Bộ Y t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ổ chức, cá nhân sản xuất thực phẩm chức năng phải có Giấy chứng nhận cơ sở đủ điều kiện an toàn thực phẩm trước khi bắt đầu hoạt động. Trong trường hợp tổ chức, cá nhân sản xuất đã được cấp Giấy chứng nhận đạt tiêu chuẩn sản xuất thuốc tốt (GMP) thì không yêu cầu Giấy chứng nhận cơ sở đủ điều kiện an toàn thực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Giấy chứng nhận cơ sở đủ điều kiện an toàn thực phẩm phải ghi rõ tên, địa điểm, hình thức sản xuất, kinh doanh và thời hạn có hiệu lực của giấy chứng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ổ chức, cá nhân sản xuất thực phẩm chức năng chỉ được hoạt động đúng địa điểm đã đăng ký và phạm vi sản xuất đã ghi trong Giấy chứng nhận cơ sở đủ điều kiện an toàn thực phẩm. Trong trường hợp cơ sở mở rộng phạm vi sản xuất hoặc thay đổi địa điểm thì phải làm thủ tục bổ sung hoặc đổi giấy chứng nhận vệ sinh ATT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2. Kinh doanh thực phẩm chức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Nhà thuốc được bán thực phẩm chức năng. Khu vực bày bán thực phẩm chức năng phải riêng biệt với khu vực bày bán thuốc và các hàng hóa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ơ sở vật chất, trang thiết bị, dụng cụ và người trực tiếp kinh doanh tuân thủ theo các yêu cầu quy định tại các điều 4, 5 và 6 tại Thông tư số 16/2012/TT-BYT ngày 22 tháng 10 năm 2012 của Bộ Y tế quy định về điều kiện an toàn thực phẩm đối với cơ sở sản xuất, kinh doanh thực phẩm, dụng cụ, vật liệu bao gói, chứa đựng thực phẩm thuộc phạm vi quản lý của Bộ Y tế.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3. Về người hướng dẫn sử dụ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hầy thuốc khi khám chữa bệnh được quyền hướng dẫn sử dụng thực phẩm chức năng cho người bệ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ực phẩm chức năng phải được kê đơn riêng, không kê đơn cùng thuốc hoặc các sản phẩm khá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4: Công bố hợp quy và phù hợp quy định an toàn thực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hực phẩm chức năng nhập khẩu và sản xuất trong nước đã có quy chuẩn kỹ thuật phải được công bố hợp quy và đăng ký bản công bố hợp quy với cơ quan nhà nước có thẩm quyền trước khi đưa ra lưu thông trên thị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ực phẩm chức năng nhập khẩu và sản xuất trong nước chưa có quy chuẩn kỹ thuật phải được công bố phù hợp quy định an toàn thực phẩm và đăng ký bản công bố phù hợp quy định an toàn thực phẩm với cơ quan nhà nước có thẩm quyền trước khi đưa ra lưu thông trên thị trường cho đến khi quy chuẩn kỹ thuật tương ứng được ban hành và có hiệu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rình tự, hồ sơ đăng ký công bố hợp quy và công bố phù hợp quy định an toàn thực phẩm đối với sản phẩm thực phẩm chức năng nhập khẩu và sản xuất trong nước tuân thủ theo các yêu cầu quy định tại các điều 4, 5, 7 và 9 Thông tư số 19/2012/TT-BYT ngày 09 tháng 11 năm 2012 của Bộ Y tế hướng dẫn việc công bố hợp quy và công bố phù hợp quy định an toàn thực phẩ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5: Thông tin về thực phẩm chức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ông tin về thực phẩm chức năng nhằm mục đích cho việc hiểu đúng và dùng đúng về thực phẩm chức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ông tin về thực phẩm chức năng phải đầy đủ, khách quan, trung thực, chính xác, dễ hiểu, rõ ràng không được gây hiểu nh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ơ sở sản xuất, kinh doanh thực phẩm chức năng có trách nhiệm thông tin về thực phẩm chức năng cho người tiêu d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ơ quan có thẩm quyền có trách nhiệm giám sát theo dõi việc chấp hành đúng pháp lụât của việc thông tin về thực phẩm chức nă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6: Quảng cáo thực phẩm chức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oài các quy định của pháp luật về quảng cáo, việc quảng cáo thực phẩm chức năng còn phải tuân thủ các quy định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Nội dung quảng cáo phải được xác nhận bởi cơ quan nhà nước có thẩm quyền bằng văn bản. Nội dung quảng cáo không được trái với công dụng công bố đã được cơ quan có thẩm quyền xác nhậ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hi quảng cáo trên truyền hình phải đọc và cho chạy dòng chữ bắt buộc: “Chú ý: Sản phẩm này không phải là thuốc và không có tác dụng thay thế thuốc chữa bệnh” một cách rõ ràng để có thể nghe thấy và nhìn thấy trong điều kiện bình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Việc tổ chức hội thảo để giới thiệu thực phẩm chức năng phải được phép của cơ quan y tế có thẩm quyền bằng vă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U HỒI VÀ XỬ LÝ THỰC PHẨM CHỨC NĂ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ÔNG ĐẢM BẢO AN TOÀ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7. Thu hồi thực phẩm chức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ực phẩm chức năng phải được thu hồi trong các trường hợp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Quá thời hạn sử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phù hợp với quy chuẩn kỹ thuật hoặc quy định về an toàn thực phẩm của Bộ Y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ó chứa các thành phần không có trong hồ sơ công bố được phép bổ sung vào thực phẩm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Chưa được cấp Giấy tiếp nhận bản công bố hợp quy hoặc công bố phù hợp quy định an toàn thực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Khi cơ quan thẩm quyền nước xuất khẩu, nước khác hoặc tổ chức quốc tế cảnh báo về tính an toàn của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ổ chức, cá nhân sản xuất, kinh doanh thực phẩm chức năng có trách nhiệm thu hồi và báo cáo với cơ quan có thẩm quyền của Bộ Y tế  và công bố thông tin về việc thu hồi và xử lý thực phẩm chức năng không bảo đảm an toà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8. Xử lý thực phẩm chức năng không bảo đảm an t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chức, cá nhân sản xuất, kinh doanh thực phẩm chức năng không đảm bảo an toàn có trách nhiệm xử lý thực phẩm đó và chịu mọi chi phí cho việc thu hồi và xử lý sản phẩm theo quy định của pháp luậ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9. Truy nguyên nguồn gốc sản phẩm vi phạ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Việc truy nguyên nguồn gốc được tiến hành tại nơi đóng gói cuối cùng của sản phẩm (nơi xuất x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Việc truy nguyên nguồn gốc các nguyên liệu là nguyên nhân gây mất an toàn thực phẩm được điều tra tại cơ sở là xuất xứ của sản phẩm vi phạm và thông qua các nghiệp vụ thanh tra, kiểm tra để truy nguyên đến tận cùng cơ sở cung cấp nguyên liệu hoặc vùng sản xuất nguyên l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0.</w:t>
      </w:r>
      <w:r>
        <w:rPr>
          <w:rFonts w:cs="Times New Roman" w:ascii="Times New Roman" w:hAnsi="Times New Roman"/>
          <w:sz w:val="28"/>
          <w:szCs w:val="28"/>
        </w:rPr>
        <w:t xml:space="preserve"> Cục An toàn thực phẩm - Bộ Y tế có trách nhiệm tổ chức triển khai, chỉ đạo, kiểm tra và giám sát việc thực hiện Thông tư này.</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1.</w:t>
      </w:r>
      <w:r>
        <w:rPr>
          <w:rFonts w:cs="Times New Roman" w:ascii="Times New Roman" w:hAnsi="Times New Roman"/>
          <w:sz w:val="28"/>
          <w:szCs w:val="28"/>
        </w:rPr>
        <w:t xml:space="preserve"> Sở Y tế các tỉnh, thành phố trực thuộc Trung ương có trách nhiệm tổ chức thực hiện, chỉ đạo, kiểm tra và giám sát các đơn vị sản xuất kinh doanh thực phẩm chức năng trong quá trÌnh thực hiện các quy định của Thông tư này.</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2.</w:t>
      </w:r>
      <w:r>
        <w:rPr>
          <w:rFonts w:cs="Times New Roman" w:ascii="Times New Roman" w:hAnsi="Times New Roman"/>
          <w:sz w:val="28"/>
          <w:szCs w:val="28"/>
        </w:rPr>
        <w:t xml:space="preserve"> Các đơn vị sản xuất, kinh doanh thực phẩm chức năng có trách nhiệm thực hiện các quy định của Thông tư n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3.</w:t>
      </w:r>
      <w:r>
        <w:rPr>
          <w:rFonts w:cs="Times New Roman" w:ascii="Times New Roman" w:hAnsi="Times New Roman"/>
          <w:sz w:val="28"/>
          <w:szCs w:val="28"/>
        </w:rPr>
        <w:t xml:space="preserve"> </w:t>
      </w:r>
      <w:r>
        <w:rPr>
          <w:rFonts w:cs="Times New Roman" w:ascii="Times New Roman" w:hAnsi="Times New Roman"/>
          <w:b/>
          <w:sz w:val="28"/>
          <w:szCs w:val="28"/>
        </w:rPr>
        <w:t>Hiệu lực thi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có hiệu lực kể từ ngày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ãi bỏ Thông tư số 08/2004/TT-BYT ngày 23/8/2004 của Bộ Y tế về việc hướng dẫn việc quản lý các sản phẩm thực phẩm chức nă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4.</w:t>
      </w:r>
      <w:r>
        <w:rPr>
          <w:rFonts w:cs="Times New Roman" w:ascii="Times New Roman" w:hAnsi="Times New Roman"/>
          <w:sz w:val="28"/>
          <w:szCs w:val="28"/>
        </w:rPr>
        <w:t xml:space="preserve"> Trong quá trình thực hiện Thông tư này, nếu có khó khăn vướng mắc, các đơn vị báo cáo về Bộ Y tế (Cục An toàn thực phẩm) để xem xét, giải quyế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rPr>
                <w:rFonts w:ascii="Times New Roman" w:hAnsi="Times New Roman" w:cs="Times New Roman"/>
              </w:rPr>
            </w:pPr>
            <w:r>
              <w:rPr>
                <w:rFonts w:cs="Times New Roman" w:ascii="Times New Roman" w:hAnsi="Times New Roman"/>
              </w:rPr>
              <w:t xml:space="preserve">- VPCP (để báo cáo) ;                                                               </w:t>
            </w:r>
          </w:p>
          <w:p>
            <w:pPr>
              <w:pStyle w:val="Normal"/>
              <w:spacing w:lineRule="auto" w:line="240" w:before="0" w:after="0"/>
              <w:rPr/>
            </w:pPr>
            <w:r>
              <w:rPr>
                <w:rFonts w:cs="Times New Roman" w:ascii="Times New Roman" w:hAnsi="Times New Roman"/>
              </w:rPr>
              <w:t>- Công báo - VPCP;</w:t>
            </w:r>
          </w:p>
          <w:p>
            <w:pPr>
              <w:pStyle w:val="Normal"/>
              <w:spacing w:lineRule="auto" w:line="240" w:before="0" w:after="0"/>
              <w:rPr>
                <w:rFonts w:ascii="Times New Roman" w:hAnsi="Times New Roman" w:cs="Times New Roman"/>
              </w:rPr>
            </w:pPr>
            <w:r>
              <w:rPr>
                <w:rFonts w:cs="Times New Roman" w:ascii="Times New Roman" w:hAnsi="Times New Roman"/>
              </w:rPr>
              <w:t>- Bộ Tư pháp (Cục kiểm tra văn bản);</w:t>
            </w:r>
          </w:p>
          <w:p>
            <w:pPr>
              <w:pStyle w:val="Normal"/>
              <w:spacing w:lineRule="auto" w:line="240" w:before="0" w:after="0"/>
              <w:rPr>
                <w:rFonts w:ascii="Times New Roman" w:hAnsi="Times New Roman" w:cs="Times New Roman"/>
              </w:rPr>
            </w:pPr>
            <w:r>
              <w:rPr>
                <w:rFonts w:cs="Times New Roman" w:ascii="Times New Roman" w:hAnsi="Times New Roman"/>
              </w:rPr>
              <w:t>- Bộ trưởng (để b/c);</w:t>
            </w:r>
          </w:p>
          <w:p>
            <w:pPr>
              <w:pStyle w:val="Normal"/>
              <w:spacing w:lineRule="auto" w:line="240" w:before="0" w:after="0"/>
              <w:rPr>
                <w:rFonts w:ascii="Times New Roman" w:hAnsi="Times New Roman" w:cs="Times New Roman"/>
              </w:rPr>
            </w:pPr>
            <w:r>
              <w:rPr>
                <w:rFonts w:cs="Times New Roman" w:ascii="Times New Roman" w:hAnsi="Times New Roman"/>
              </w:rPr>
              <w:t>- Các Thứ trưởng (để phối hợp chỉ đạo);</w:t>
            </w:r>
          </w:p>
          <w:p>
            <w:pPr>
              <w:pStyle w:val="Normal"/>
              <w:spacing w:lineRule="auto" w:line="240" w:before="0" w:after="0"/>
              <w:rPr>
                <w:rFonts w:ascii="Times New Roman" w:hAnsi="Times New Roman" w:cs="Times New Roman"/>
              </w:rPr>
            </w:pPr>
            <w:r>
              <w:rPr>
                <w:rFonts w:cs="Times New Roman" w:ascii="Times New Roman" w:hAnsi="Times New Roman"/>
              </w:rPr>
              <w:t>- Thanh tra Bộ y tế, Vụ Pháp chế;</w:t>
            </w:r>
          </w:p>
          <w:p>
            <w:pPr>
              <w:pStyle w:val="Normal"/>
              <w:spacing w:lineRule="auto" w:line="240" w:before="0" w:after="0"/>
              <w:rPr>
                <w:rFonts w:ascii="Times New Roman" w:hAnsi="Times New Roman" w:cs="Times New Roman"/>
              </w:rPr>
            </w:pPr>
            <w:r>
              <w:rPr>
                <w:rFonts w:cs="Times New Roman" w:ascii="Times New Roman" w:hAnsi="Times New Roman"/>
              </w:rPr>
              <w:t>- Cục QL Dược VN, Cục YD cổ truyền;</w:t>
            </w:r>
          </w:p>
          <w:p>
            <w:pPr>
              <w:pStyle w:val="Normal"/>
              <w:spacing w:lineRule="auto" w:line="240" w:before="0" w:after="0"/>
              <w:rPr>
                <w:rFonts w:ascii="Times New Roman" w:hAnsi="Times New Roman" w:cs="Times New Roman"/>
              </w:rPr>
            </w:pPr>
            <w:r>
              <w:rPr>
                <w:rFonts w:cs="Times New Roman" w:ascii="Times New Roman" w:hAnsi="Times New Roman"/>
              </w:rPr>
              <w:t>- Sở Y tế các tỉnh, TP trực thuộc TW;</w:t>
            </w:r>
          </w:p>
          <w:p>
            <w:pPr>
              <w:pStyle w:val="Normal"/>
              <w:spacing w:lineRule="auto" w:line="240" w:before="0" w:after="0"/>
              <w:rPr>
                <w:rFonts w:ascii="Times New Roman" w:hAnsi="Times New Roman" w:cs="Times New Roman"/>
              </w:rPr>
            </w:pPr>
            <w:r>
              <w:rPr>
                <w:rFonts w:cs="Times New Roman" w:ascii="Times New Roman" w:hAnsi="Times New Roman"/>
              </w:rPr>
              <w:t>- Cục Y tế - Bộ công an;</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Cục Quân y - Bộ Quốc phòng ;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Sở Y tế - Bộ GTVT ;</w:t>
            </w:r>
          </w:p>
          <w:p>
            <w:pPr>
              <w:pStyle w:val="Normal"/>
              <w:spacing w:lineRule="auto" w:line="240" w:before="0" w:after="0"/>
              <w:rPr/>
            </w:pPr>
            <w:r>
              <w:rPr>
                <w:rFonts w:cs="Times New Roman" w:ascii="Times New Roman" w:hAnsi="Times New Roman"/>
              </w:rPr>
              <w:t xml:space="preserve">- Lưu: VT, ATTP.                </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Nguyễn Thị Kim Tiến</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Calibri" w:hAnsi="Calibri" w:eastAsia="Calibri" w:cs="Times New Roman"/>
      <w:color w:val="auto"/>
      <w:sz w:val="22"/>
      <w:szCs w:val="22"/>
      <w:lang w:val="en-CA" w:bidi="ar-SA" w:eastAsia="zh-CN"/>
    </w:rPr>
  </w:style>
  <w:style w:type="paragraph" w:styleId="Paragraphedeliste">
    <w:name w:val="Paragraphe de liste"/>
    <w:basedOn w:val="Normal"/>
    <w:qFormat/>
    <w:pPr>
      <w:spacing w:before="0" w:after="200"/>
      <w:ind w:left="720" w:hanging="0"/>
      <w:contextualSpacing/>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01:00Z</dcterms:created>
  <dc:creator>Ha Anh</dc:creator>
  <dc:description/>
  <cp:keywords/>
  <dc:language>en-US</dc:language>
  <cp:lastModifiedBy>GhostViet.Com</cp:lastModifiedBy>
  <dcterms:modified xsi:type="dcterms:W3CDTF">2005-12-31T18:01:00Z</dcterms:modified>
  <cp:revision>2</cp:revision>
  <dc:subject/>
  <dc:title>BỘ Y TẾ</dc:title>
</cp:coreProperties>
</file>